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Ề CƯƠNG TIN HỌC 9</w:t>
      </w:r>
    </w:p>
    <w:p>
      <w:pPr>
        <w:pStyle w:val="Normal"/>
        <w:tabs>
          <w:tab w:val="clear" w:pos="720"/>
          <w:tab w:val="left" w:pos="509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HỌC KÌ II NĂM HỌC 2022 - 2023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VNI-Times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I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it-IT"/>
        </w:rPr>
        <w:t>Trắc nghiệm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họn câu trả lời đúng nhất</w:t>
      </w:r>
      <w:r>
        <w:rPr>
          <w:rFonts w:eastAsia="VNI-Times" w:cs="Times New Roman" w:ascii="Times New Roman" w:hAnsi="Times New Roman"/>
          <w:bCs/>
          <w:sz w:val="28"/>
          <w:szCs w:val="28"/>
          <w:lang w:val="it-IT"/>
        </w:rPr>
        <w:t>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Câu 1: Yếu tố nào ảnh hưởng đến tính hấp dẫn, sinh động cho bài trình chiếu?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580" w:hanging="58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Màu sắc (màu nền, màu chữ, màu của hình ảnh)</w:t>
        <w:tab/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B. Định dạng văn bản</w:t>
      </w:r>
    </w:p>
    <w:p>
      <w:pPr>
        <w:pStyle w:val="Normal"/>
        <w:spacing w:lineRule="auto" w:line="312" w:before="120" w:after="120"/>
        <w:ind w:left="580" w:hanging="58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C. Hiệu ứng động</w:t>
        <w:tab/>
        <w:tab/>
        <w:tab/>
        <w:tab/>
        <w:tab/>
        <w:tab/>
      </w:r>
    </w:p>
    <w:p>
      <w:pPr>
        <w:pStyle w:val="Normal"/>
        <w:spacing w:lineRule="auto" w:line="312" w:before="120" w:after="120"/>
        <w:ind w:left="580" w:hanging="58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D. (Cả 3 yếu tố được nêu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Câu 2: Hiệu ứng động là công cụ hỗ trợ trình bày nội dung trên trang chiếu. PowerPoint cung cấp mấy nhóm hiệu ứng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  <w:tab w:val="left" w:pos="774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A. 0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B. 0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C. 10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D. 0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: Để trình chiếu từ trang đầu ta ấn phím sau đây trên bàn phím: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  <w:tab w:val="left" w:pos="774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a. Enter</w:t>
        <w:tab/>
        <w:tab/>
        <w:t>b. F5</w:t>
        <w:tab/>
        <w:tab/>
        <w:t>c. Insert</w:t>
        <w:tab/>
        <w:tab/>
        <w:t>d. Ctrl+F4.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Câu 4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: Để trình chiếu trang hiện tại ta ấn phím sau đây trên bàn phím: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  <w:tab w:val="left" w:pos="774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a. Enter</w:t>
        <w:tab/>
        <w:tab/>
        <w:t>b. F5</w:t>
        <w:tab/>
        <w:tab/>
        <w:t xml:space="preserve">c. Shift +f5 </w:t>
        <w:tab/>
        <w:tab/>
        <w:t>d. Ctrl+F4.</w:t>
        <w:tab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Câu 5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Hiệu ứng động là công cụ hỗ trợ trình bày nội dung trên trang chiếu. Có mấy loại hiệu ứng động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a. 1</w:t>
        <w:tab/>
        <w:tab/>
        <w:t xml:space="preserve">     b. 2</w:t>
        <w:tab/>
        <w:tab/>
        <w:tab/>
        <w:tab/>
        <w:t>c. 3</w:t>
        <w:tab/>
        <w:tab/>
        <w:tab/>
        <w:tab/>
        <w:t>d. 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Câu 6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: Nên sử dụng các hiệu ứng động ở mức độ 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>a. Càng nhiều càng tố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>b. Mỗi nội dung nên tạo nhiều hiệu ứng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>c. Mức độ vừa phải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>d. Không nên tạo hiệu ứng động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Câu 7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: Khi trình chiếu nội dung của mỗi trang chiếu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>a. Bắt buộc phải có 1 hiệu ứng âm thanh đi kèm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>b. Bắt buộc phải có 2 hiệu ứng âm thanh trở lên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>c. Tùy theo nội dung thể hiện để chọn âm thanh cho phù hợp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>d. Tuyệt đối không nên sử dụng hiệu ứng âm thanh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Câu 8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:. Thành phần cơ bản của một bài trình chiếu là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left="1080" w:hanging="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>a. Văn bản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left="1080" w:hanging="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>b. Hình ảnh _ biểu đồ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left="1080" w:hanging="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>c. Tập hợp các trang chiếu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left="1080" w:hanging="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>d. Âm thanh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>Câu 9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: Đang trình chiếu một bài trình diễn, muốn dừng trình diễn ta nhấn phím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A. Tab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B. Esc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C. Home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D. End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>Câu 10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: Trong khi thiết kế giáo án điện tử, thực hiện thao tác chọn Insert -&gt; New Slide là đ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A. chèn thêm một slide mới vào ngay trước slide hiện hành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B. chèn thêm một slide mới vào ngay sau slide hiện hành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C. chèn thêm một slide mới vào ngay trước slide đầu tiên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D. chèn thêm một slide mới vào ngay sau slide cuối cùng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>Câu 11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: Để tô màu nền cho một slide trong bài trình diễn ta thực hiện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A. chọn View -&gt;  Background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B. chọn Format -&gt;  Background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C. chọn Insert -&gt;  Background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D. chọn Slide Show -&gt;  Background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Câu 12: Các thao tác có thể thực hiện đối với hình ảnh được chèn vào trang chiếu?</w:t>
      </w:r>
    </w:p>
    <w:p>
      <w:pPr>
        <w:pStyle w:val="Normal"/>
        <w:spacing w:lineRule="auto" w:line="312" w:before="120" w:after="120"/>
        <w:ind w:left="773" w:hanging="773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A. Di chuyển, co giãn, thay đổi thứ tự trên dưới</w:t>
        <w:tab/>
        <w:tab/>
      </w:r>
    </w:p>
    <w:p>
      <w:pPr>
        <w:pStyle w:val="Normal"/>
        <w:spacing w:lineRule="auto" w:line="312" w:before="120" w:after="120"/>
        <w:ind w:left="773" w:hanging="773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B. Thay đổi thứ tự trên dưới</w:t>
      </w:r>
    </w:p>
    <w:p>
      <w:pPr>
        <w:pStyle w:val="Normal"/>
        <w:spacing w:lineRule="auto" w:line="312" w:before="120" w:after="120"/>
        <w:ind w:left="773" w:hanging="773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C. Di chuyển, thay đổi thứ tự trên dưới</w:t>
        <w:tab/>
      </w:r>
    </w:p>
    <w:p>
      <w:pPr>
        <w:pStyle w:val="Normal"/>
        <w:spacing w:lineRule="auto" w:line="312" w:before="120" w:after="120"/>
        <w:ind w:left="17" w:hanging="17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D. Thay đổi kích thước, vị trí, thứ tự trên dưới, độ đậm nhạt, độ sáng tối, cắt xén bớ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một hoặc nhiều cạnh, xoay, tạo viền, tạo hiệu ứng động…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Câu 13: Cách mở mẫu bố trí (slide layout)?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. Insert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cs="Times New Roman" w:ascii="Times New Roman" w:hAnsi="Times New Roman"/>
          <w:bCs/>
          <w:sz w:val="28"/>
          <w:szCs w:val="28"/>
        </w:rPr>
        <w:t xml:space="preserve"> Slide layout…</w:t>
        <w:tab/>
        <w:tab/>
        <w:tab/>
        <w:t xml:space="preserve">B. Slide Show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cs="Times New Roman" w:ascii="Times New Roman" w:hAnsi="Times New Roman"/>
          <w:bCs/>
          <w:sz w:val="28"/>
          <w:szCs w:val="28"/>
        </w:rPr>
        <w:t xml:space="preserve"> Slide layout…</w:t>
        <w:tab/>
        <w:t xml:space="preserve">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. Home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cs="Times New Roman" w:ascii="Times New Roman" w:hAnsi="Times New Roman"/>
          <w:bCs/>
          <w:sz w:val="28"/>
          <w:szCs w:val="28"/>
        </w:rPr>
        <w:t xml:space="preserve">  layout…</w:t>
        <w:tab/>
        <w:tab/>
        <w:t xml:space="preserve">D. Tools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cs="Times New Roman" w:ascii="Times New Roman" w:hAnsi="Times New Roman"/>
          <w:bCs/>
          <w:sz w:val="28"/>
          <w:szCs w:val="28"/>
        </w:rPr>
        <w:t xml:space="preserve"> Slide layout…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14: Cách chèn thêm trang chiếu (slide) mới?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. Insert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cs="Times New Roman" w:ascii="Times New Roman" w:hAnsi="Times New Roman"/>
          <w:bCs/>
          <w:sz w:val="28"/>
          <w:szCs w:val="28"/>
        </w:rPr>
        <w:t xml:space="preserve"> New Slide</w:t>
        <w:tab/>
        <w:tab/>
        <w:tab/>
        <w:tab/>
        <w:tab/>
        <w:t>B. Ctrl + M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  Nháy phải ở khung bên trái và chọn New Slide</w:t>
        <w:tab/>
        <w:t>D. Cả 3 đều được.</w:t>
      </w:r>
    </w:p>
    <w:p>
      <w:pPr>
        <w:pStyle w:val="Normal"/>
        <w:spacing w:lineRule="auto" w:line="312" w:before="120" w:after="120"/>
        <w:ind w:left="-108" w:firstLine="1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 15: Cách mở mẫu bài trình chiếu (Slide Design…)?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. Insert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cs="Times New Roman" w:ascii="Times New Roman" w:hAnsi="Times New Roman"/>
          <w:bCs/>
          <w:sz w:val="28"/>
          <w:szCs w:val="28"/>
        </w:rPr>
        <w:t xml:space="preserve"> Slide Design…</w:t>
        <w:tab/>
        <w:tab/>
        <w:t xml:space="preserve">B. View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cs="Times New Roman" w:ascii="Times New Roman" w:hAnsi="Times New Roman"/>
          <w:bCs/>
          <w:sz w:val="28"/>
          <w:szCs w:val="28"/>
        </w:rPr>
        <w:t xml:space="preserve"> Slide Design…</w:t>
        <w:tab/>
        <w:t xml:space="preserve">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. Format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cs="Times New Roman" w:ascii="Times New Roman" w:hAnsi="Times New Roman"/>
          <w:bCs/>
          <w:sz w:val="28"/>
          <w:szCs w:val="28"/>
        </w:rPr>
        <w:t xml:space="preserve"> Slide Design…</w:t>
        <w:tab/>
        <w:tab/>
        <w:t xml:space="preserve">D. Tools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cs="Times New Roman" w:ascii="Times New Roman" w:hAnsi="Times New Roman"/>
          <w:bCs/>
          <w:sz w:val="28"/>
          <w:szCs w:val="28"/>
        </w:rPr>
        <w:t xml:space="preserve"> Slide Design…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16:  Các bước tạo bài trình chiếu ?</w:t>
      </w:r>
    </w:p>
    <w:p>
      <w:pPr>
        <w:pStyle w:val="Normal"/>
        <w:spacing w:lineRule="auto" w:line="312" w:before="120" w:after="120"/>
        <w:ind w:left="773" w:hanging="77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 Chuẩn bị nội dung cho bài chiếu, Chọn màu hoặc hình ảnh nền cho trang chiếu.</w:t>
      </w:r>
    </w:p>
    <w:p>
      <w:pPr>
        <w:pStyle w:val="Normal"/>
        <w:spacing w:lineRule="auto" w:line="312" w:before="120" w:after="120"/>
        <w:ind w:left="773" w:hanging="77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. Nhập và định dạng nội dung văn bản,Thêm các hình ảnh minh họa.</w:t>
      </w:r>
    </w:p>
    <w:p>
      <w:pPr>
        <w:pStyle w:val="Normal"/>
        <w:spacing w:lineRule="auto" w:line="312" w:before="120" w:after="120"/>
        <w:ind w:left="773" w:hanging="77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 Tạo hiệu ứng chuyển động,Trình chiếu kiểm tra, chỉnh sửa và lưu bài trình chiếu.</w:t>
      </w:r>
    </w:p>
    <w:p>
      <w:pPr>
        <w:pStyle w:val="Normal"/>
        <w:spacing w:lineRule="auto" w:line="312" w:before="120" w:after="120"/>
        <w:ind w:left="773" w:hanging="77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. Tất cả đều đúng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12: Để đối tượng chọn hiệu ứng được nhấn mạnh nổi bật hơn em chọn nhóm hiệu ứ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ntrance</w:t>
        <w:tab/>
        <w:t>B. Emphasis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. Exit </w:t>
        <w:tab/>
        <w:t>D. Motion Path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13: Để đối tượng chọn hiệu ứng biến mất em chọn nhóm hiệu ứ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ntrance</w:t>
        <w:tab/>
        <w:t xml:space="preserve">B. Motion Path 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 Emphasis</w:t>
        <w:tab/>
        <w:t xml:space="preserve">D. Exit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14: Để đối tượng chọn hiệu ứng di chuyển đến vị trí mới em chọn nhóm hiệu ứ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xit</w:t>
        <w:tab/>
        <w:t>B. Motion Path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. Entrance </w:t>
        <w:tab/>
        <w:t>D. Emphasis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15: Em có thể cài đặt thuộc tính cho hiệu ứng thực hiện lặp lại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 1 lần</w:t>
        <w:tab/>
        <w:t xml:space="preserve">B. 2 lần 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. 5 lần</w:t>
        <w:tab/>
        <w:t xml:space="preserve">D. Bao nhiêu lần tùy ý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16: Để hiệu ứng thực hiện đồng thời với hiệu ứng trên nó em chọn Star -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 On Click            B. After Previous           C. With Previous           D. Delay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âu 17: Để hiệu ứng thực hiện sau khi thực hiện hiệu ứng trên nó em chọn Star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. On Click </w:t>
        <w:tab/>
        <w:t xml:space="preserve">   B. After Previous</w:t>
        <w:tab/>
        <w:t xml:space="preserve">   C. With Previous </w:t>
        <w:tab/>
        <w:t xml:space="preserve">       D. Delay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18: Để sau 5 giây tự động chuyển qua Slide tiếp theo em thực hiệ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. Slide Show – Slide Transition - On mouse Click 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. Slide Show – Slide Transition – Automatically after: 00:05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. View – Slide Transition - On mouse Click 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. View – Slide Transition – Automatically after: 00:05 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Câu 19: Nội dung trên các trang chiếu có thể là các dạng nào?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A. Văn bản, hình ảnh, biểu đồ.</w:t>
        <w:tab/>
        <w:t xml:space="preserve">B. </w:t>
      </w: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ăn bản, hình ảnh, âm thanh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C. Âm thanh, đọan phim   </w:t>
        <w:tab/>
        <w:tab/>
        <w:t xml:space="preserve">D.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ả A và C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Câu 20: Để chọn nhiều trang chiếu, em thực hiện thao tác nào sau đây là đúng?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A. Nháy chuột trên trang chiếu.</w:t>
        <w:tab/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B. Chọn trang chiếu, nhấn giữ phím CTRL trong khi nháy chuột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C. Chọn trang chiếu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D. Cả a, b, c đều đúng.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II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it-IT"/>
        </w:rPr>
        <w:t>Tự luận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</w:t>
      </w:r>
    </w:p>
    <w:p>
      <w:pPr>
        <w:pStyle w:val="Header"/>
        <w:tabs>
          <w:tab w:val="clear" w:pos="8640"/>
          <w:tab w:val="left" w:pos="432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it-IT"/>
        </w:rPr>
        <w:t>Câu 1. Nêu một số ứng dụng của phần mềm trình chiếu: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nl-NL" w:eastAsia="en-SG"/>
        </w:rPr>
      </w:pPr>
      <w:r>
        <w:rPr>
          <w:rFonts w:cs="Times New Roman" w:ascii="Times New Roman" w:hAnsi="Times New Roman"/>
          <w:bCs/>
          <w:sz w:val="28"/>
          <w:szCs w:val="28"/>
          <w:lang w:val="nl-NL" w:eastAsia="en-SG"/>
        </w:rPr>
        <w:t>Câu 2. Cách Khởi động phần mềm PowerPoint?</w:t>
      </w:r>
    </w:p>
    <w:p>
      <w:pPr>
        <w:pStyle w:val="ListParagraph1"/>
        <w:spacing w:lineRule="auto" w:line="312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âu 3. Các bước tạo bài trình chiếu:</w:t>
      </w:r>
    </w:p>
    <w:p>
      <w:pPr>
        <w:pStyle w:val="ListParagraph1"/>
        <w:spacing w:lineRule="auto" w:line="312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âu 4. Tạo màu nền cho trang chiếu</w:t>
      </w:r>
    </w:p>
    <w:p>
      <w:pPr>
        <w:pStyle w:val="ListParagraph1"/>
        <w:spacing w:lineRule="auto" w:line="312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Segoe UI Emoji" w:cs="Times New Roman" w:ascii="Times New Roman" w:hAnsi="Times New Roman"/>
          <w:bCs/>
          <w:sz w:val="28"/>
          <w:szCs w:val="28"/>
        </w:rPr>
        <w:t>( đơn sắc. hiệu ứng chuyển của 2 hoặc 3 màu, hình ảnh, mẫu có sẵn)</w:t>
      </w:r>
    </w:p>
    <w:p>
      <w:pPr>
        <w:pStyle w:val="ListParagraph1"/>
        <w:spacing w:lineRule="auto" w:line="312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>Câu 5. Định dạng nội dung văn bản.</w:t>
      </w:r>
    </w:p>
    <w:p>
      <w:pPr>
        <w:pStyle w:val="ListParagraph1"/>
        <w:spacing w:lineRule="auto" w:line="312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>( phông chữ, cỡ chữ, kiểu chữ, màu chữ, căn lề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Câu 6. Cách chèn hình ảnh vào trang chiếu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7. Cách tạo hiệu ứng chuyển trang chiếu:</w:t>
      </w:r>
    </w:p>
    <w:p>
      <w:pPr>
        <w:pStyle w:val="Normal"/>
        <w:spacing w:lineRule="auto" w:line="312" w:before="120" w:after="120"/>
        <w:ind w:right="7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Cs/>
          <w:iCs/>
          <w:sz w:val="28"/>
          <w:szCs w:val="28"/>
        </w:rPr>
        <w:t>8. Cách tạo hiệu ứng động cho đối tượng:</w:t>
      </w:r>
    </w:p>
    <w:p>
      <w:pPr>
        <w:pStyle w:val="Normal"/>
        <w:spacing w:lineRule="auto" w:line="312" w:before="120" w:after="120"/>
        <w:ind w:right="72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Câu 9: Đa phương tiện là gì ? kể tên các thành phần của đa phương tiện ?</w:t>
      </w:r>
    </w:p>
    <w:sectPr>
      <w:type w:val="nextPage"/>
      <w:pgSz w:orient="landscape" w:w="16838" w:h="11906"/>
      <w:pgMar w:left="851" w:right="851" w:gutter="0" w:header="0" w:top="1350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rbel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0"/>
      <w:jc w:val="both"/>
      <w:outlineLvl w:val="1"/>
    </w:pPr>
    <w:rPr>
      <w:rFonts w:ascii="Times New Roman" w:hAnsi="Times New Roman" w:eastAsia="Times New Roman" w:cs="Tahoma"/>
      <w:b/>
      <w:bCs/>
      <w:iCs/>
      <w:color w:val="auto"/>
      <w:sz w:val="24"/>
      <w:szCs w:val="28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Tahoma"/>
      <w:b/>
      <w:bCs/>
      <w:iCs/>
      <w:sz w:val="24"/>
      <w:szCs w:val="28"/>
      <w:lang w:val="vi-V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Muc1">
    <w:name w:val="Muc1"/>
    <w:basedOn w:val="Normal"/>
    <w:qFormat/>
    <w:pPr>
      <w:tabs>
        <w:tab w:val="clear" w:pos="720"/>
        <w:tab w:val="left" w:pos="284" w:leader="none"/>
        <w:tab w:val="left" w:pos="360" w:leader="none"/>
      </w:tabs>
      <w:ind w:left="360" w:hanging="360"/>
    </w:pPr>
    <w:rPr/>
  </w:style>
  <w:style w:type="paragraph" w:styleId="StyleAfter6ptLinespacing15lines">
    <w:name w:val="Style After:  6 pt Line spacing:  1.5 lines"/>
    <w:basedOn w:val="Normal"/>
    <w:qFormat/>
    <w:pPr>
      <w:spacing w:lineRule="auto" w:line="264" w:before="60" w:after="120"/>
      <w:jc w:val="both"/>
    </w:pPr>
    <w:rPr>
      <w:rFonts w:ascii=".VnTime" w:hAnsi=".VnTime" w:cs=".VnTim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0:00Z</dcterms:created>
  <dc:creator>Le Hoang Vu</dc:creator>
  <dc:description/>
  <cp:keywords/>
  <dc:language>en-US</dc:language>
  <cp:lastModifiedBy>Kim Đồng THCS</cp:lastModifiedBy>
  <cp:lastPrinted>2009-12-08T19:58:00Z</cp:lastPrinted>
  <dcterms:modified xsi:type="dcterms:W3CDTF">2023-04-20T03:52:00Z</dcterms:modified>
  <cp:revision>24</cp:revision>
  <dc:subject/>
  <dc:title>KEÁ HOAÏCH BOÄ MO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