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HỌC KỲ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>Năm học: 2022-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Mĩ thuật 8 ( Thời gian 90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KIỂM T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Em hãy vẽ bức tranh về đề tài tự chọn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vẽ, giấy ,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i/>
      <w:iCs/>
      <w:sz w:val="28"/>
      <w:szCs w:val="24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;Times New Roman" w:hAnsi=".VnTime;Times New Roman" w:cs=".VnTime;Times New Roman"/>
      <w:b/>
      <w:bCs/>
      <w:sz w:val="32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i/>
      <w:iCs/>
      <w:sz w:val="28"/>
      <w:szCs w:val="24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4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04-25T08:14:00Z</dcterms:modified>
  <cp:revision>2</cp:revision>
  <dc:subject/>
  <dc:title>TiÕt 1: Bµi më ®Çu</dc:title>
</cp:coreProperties>
</file>